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VVISO PUBBLICO DEL 31 LUGLIO 2020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CENTRO AGRO-ALIMENTARE PICENO S.P.A.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ando di gara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8"/>
          <w:szCs w:val="28"/>
        </w:rPr>
        <w:t xml:space="preserve">Stazione appaltante: </w:t>
      </w:r>
      <w:r>
        <w:rPr>
          <w:rFonts w:cs="Arial Nova;Arial" w:ascii="Arial Nova;Arial" w:hAnsi="Arial Nova;Arial"/>
          <w:b/>
        </w:rPr>
        <w:t xml:space="preserve">CENTRO AGRO-ALIMENTARE PICENO S.P.A. (anche siglabile  C.A.A.P. S.P.A.) </w:t>
      </w:r>
      <w:r>
        <w:rPr>
          <w:rFonts w:cs="Tahoma" w:ascii="Tahoma" w:hAnsi="Tahoma"/>
          <w:sz w:val="28"/>
          <w:szCs w:val="28"/>
        </w:rPr>
        <w:t>Via Valle Piana n. 80 Cap: 63074 San Benedetto del Tronto (AP); Recapiti telefonici: 0735/753774-6 Posta Elettronica: comunicazione@agroalimentare.it PEC: caapscpa@metapec.it Sito internet: https://www.agroalimentare.it/ Responsabile del Procedimento: Geom. Bernardino Gasparetti, Posta Elettronica: tecnico@agroalimentare.it; PEC: caapscpa@metapec.it; Tel. 0735753774/ 0735753776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Oggetto: concessione mediante project financing per la gestione di servizi energetici integrati e di interventi finalizzati all’efficientamento energetico degli impianti di illuminazione, di climatizzazione e di realizzazione di impianto fotovoltaico sugli edifici della </w:t>
      </w:r>
      <w:r>
        <w:rPr>
          <w:rFonts w:cs="Arial Nova;Arial" w:ascii="Arial Nova;Arial" w:hAnsi="Arial Nova;Arial"/>
          <w:b/>
        </w:rPr>
        <w:t>SOCIETA’ CENTRO AGRO-ALIMENTARE PICENO S.P.A. (anche siglabile  C.A.A.P. S.P.A.)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L’importo totale della Concessione è di € 1.588.400,00, oltre IVA di legge. Canone annuo € 125.700,00 escluso di IVA soggetto a ribasso.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La durata della Concessione pari a 12 anni. 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8"/>
          <w:szCs w:val="28"/>
        </w:rPr>
        <w:t>Procedura aperta su: https://agroalimentarepiceno.tuttogare.it/ con il criterio dell’offerta economicamente più vantaggiosa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Termine ricezione offerte 07/09/2020 ore 13,00 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formazioni: Per quanto non indicato si rinvia alla documentazione integrale disponibile su: https://www.agroalimentare.it/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Il responsabile del procediment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geom. Bernardino Gasparetti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o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Tahoma" w:hAnsi="Tahoma" w:cs="Tahoma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Tahoma" w:hAnsi="Tahoma" w:cs="Tahoma"/>
      <w:b/>
      <w:bCs/>
      <w:i/>
      <w:i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Tahoma" w:hAnsi="Tahoma" w:cs="Tahoma"/>
      <w:b/>
      <w:bCs/>
      <w:i/>
      <w:iC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Tahoma" w:hAnsi="Tahoma" w:cs="Tahoma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rFonts w:ascii="Tahoma" w:hAnsi="Tahoma" w:cs="Tahoma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Tahoma" w:hAnsi="Tahoma" w:cs="Tahoma"/>
      <w:color w:val="FF0000"/>
      <w:sz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Tahoma" w:hAnsi="Tahoma" w:cs="Tahoma"/>
      <w:b/>
      <w:bCs/>
      <w:color w:val="FF0000"/>
      <w:sz w:val="28"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47:00Z</dcterms:created>
  <dc:creator>Liliana</dc:creator>
  <dc:description/>
  <cp:keywords/>
  <dc:language>en-US</dc:language>
  <cp:lastModifiedBy>Utente</cp:lastModifiedBy>
  <cp:lastPrinted>2011-04-29T12:11:00Z</cp:lastPrinted>
  <dcterms:modified xsi:type="dcterms:W3CDTF">2020-07-30T12:14:00Z</dcterms:modified>
  <cp:revision>6</cp:revision>
  <dc:subject/>
  <dc:title>COORDINATE BANCARIE</dc:title>
</cp:coreProperties>
</file>